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DM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7, Long Thanh Construction and Trading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sale of shares of HP Investment and Tradi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held a meeting and approved to sell 450,000 shares at HP Investment and Tra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purchase of shares of Dai Nam Viet Investment and Tradi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held a meeting and approve purchase of 1,000,000 shares of Dai Nam Viet Investment and Tra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thorization for Management Board to implement the job in the shortest time in accordance with the law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4T06:52:00Z</dcterms:modified>
  <cp:revision>343</cp:revision>
  <dc:subject/>
  <dc:title>LO5: General Mandate 2016</dc:title>
</cp:coreProperties>
</file>